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07.03.2017  № 41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 в нестационарных торговых объектах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6.05.2016 №764 «</w:t>
      </w:r>
      <w:r>
        <w:rPr>
          <w:bCs/>
          <w:sz w:val="28"/>
          <w:szCs w:val="28"/>
        </w:rPr>
        <w:t>О создании 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» следующее изменение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изложить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мониторингу соблюдения законодательства при осуществлении торговой деятельности в нестационарных торговой объектах 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К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62"/>
        <w:gridCol w:w="5356"/>
      </w:tblGrid>
      <w:tr>
        <w:trPr>
          <w:trHeight w:val="7080" w:hRule="atLeast"/>
        </w:trPr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ина А.Э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Н.Ф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ова К.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П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К.Ф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ресс-службы администраци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– государственный ветеринарный инспектор по Кузнецкому, Сосноборскому, Неверкинскому районам и г. Кузнецку Пензен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и потребительского рынка администраци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bCs/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</w:rPr>
              <w:t> т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Кузнецке, Кузнецком, Сосноборском, Никольском, Неверкинском, Лопатинском, Камешкирском, Городищенском районах (по согласованию);</w:t>
            </w:r>
          </w:p>
        </w:tc>
      </w:tr>
      <w:tr>
        <w:trPr>
          <w:trHeight w:val="434" w:hRule="atLeast"/>
        </w:trPr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ев А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.П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 делам несовершеннолетних ОМВД России по городу Кузнец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общественности по профилактике правонарушений города Кузнец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 Кузнец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0:00Z</dcterms:created>
  <dc:creator>Пользователь</dc:creator>
  <dc:description/>
  <dc:language>en-US</dc:language>
  <cp:lastModifiedBy>Гамаюнова Екатерина</cp:lastModifiedBy>
  <cp:lastPrinted>2016-07-26T09:47:00Z</cp:lastPrinted>
  <dcterms:modified xsi:type="dcterms:W3CDTF">2017-03-13T11:00:00Z</dcterms:modified>
  <cp:revision>2</cp:revision>
  <dc:subject/>
  <dc:title/>
</cp:coreProperties>
</file>